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pPr>
      <w:r>
        <w:rPr>
          <w:lang w:val="pt-BR"/>
        </w:rPr>
        <w:t>Discurso de posse do Presidente</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pPr>
      <w:r>
        <w:rPr>
          <w:lang w:val="pt-BR"/>
        </w:rPr>
        <w:t>Até os anos cinqüenta, o atendimento às doenças  crônicas e degenerativas (Diabetes, Cardiopatias, Neoplasias etc,), no Ceará, era feito basicamente pelas instituições filantrópicas, sem qualquer clínica especializada. As pessoas mais abastadas, atendidas por médicos particulares, procuravam Rio de Janeiro, São Paulo e Recife para casos mais graves. Nesta década a União criou o Instituto Nacional do Câncer no  Rio  e em São Paulo como filantropia surgiu o Hospital  A. C. Camargo. No Ceará, os Pioneiros, Haroldo Juaçaba,   Roberto Cabral  e  Aguiar  Ramos  implantaram  a  Unidade de Oncologia da Santa Casa de Misericórdia e lideraram com Waldemar de Alcântara a criação do Instituto do Câncer do Ceará. A Faculdade de Medicina da Universidade Federal  do Ceará, implantou uma unidade de Onco-Hematologia sob a responsabilidade do Professor Murilo Martins</w:t>
      </w:r>
    </w:p>
    <w:p>
      <w:pPr>
        <w:pStyle w:val="Normal"/>
        <w:ind w:firstLine="720"/>
        <w:jc w:val="both"/>
        <w:rPr>
          <w:lang w:val="pt-BR"/>
        </w:rPr>
      </w:pPr>
      <w:r>
        <w:rPr>
          <w:lang w:val="pt-BR"/>
        </w:rPr>
        <w:t xml:space="preserve"> </w:t>
      </w:r>
      <w:r>
        <w:rPr>
          <w:lang w:val="pt-BR"/>
        </w:rPr>
        <w:t>O trabalho destes pioneiros motivou gerações sucessivas de médicos que recebendo a formação inicial na Santa Casa, dirigiram-se a outros centros  no Sul do País e retornaram como especialistas em cirurgia oncológica, radioterapia e oncologia clínica. Merecem citação os Médicos,  Gotardo P. F. Lima e Bolívar Pimentel como pioneiros dos dois últimos campos recém incorporados à luta contra o câncer. No ICC foi implantado o registro de câncer, tendo a frente o Doutor Eilson Góis, pioneiro da epidemiologia do Câncer em nosso Estado; Nesta mesma época foi inaugurado pelo Governo Estadual, o Instituto de Prevenção do Câncer do Ceará, com atendimento ambulatorial em Fortaleza e tarefa de  controlar o câncer de colo de útero, na época, primeira causa de morte por neoplasia em mulheres.</w:t>
      </w:r>
    </w:p>
    <w:p>
      <w:pPr>
        <w:pStyle w:val="Normal"/>
        <w:ind w:firstLine="720"/>
        <w:jc w:val="both"/>
        <w:rPr/>
      </w:pPr>
      <w:r>
        <w:rPr>
          <w:lang w:val="pt-BR"/>
        </w:rPr>
        <w:t>Ainda na década de setenta, surgiu o Centro Regional Integrado de Oncologia - CRIO, idéia de um grupo de jovens especialistas  que procurava seguir o modelo de tratamento interdisciplinar da doença. Este mesmo grupo de idealistas fundou a Sociedade, que hora nos propomos  dirigir.</w:t>
      </w:r>
    </w:p>
    <w:p>
      <w:pPr>
        <w:pStyle w:val="Normal"/>
        <w:ind w:firstLine="720"/>
        <w:jc w:val="both"/>
        <w:rPr/>
      </w:pPr>
      <w:r>
        <w:rPr>
          <w:lang w:val="pt-BR"/>
        </w:rPr>
        <w:t xml:space="preserve"> </w:t>
      </w:r>
      <w:r>
        <w:rPr>
          <w:lang w:val="pt-BR"/>
        </w:rPr>
        <w:t xml:space="preserve">Já na década de oitenta ,a União, na tentativa de realizar controle efetivo da doença,  mudou o enfoque, a partir do próprio Instituto Nacional do Câncer, que passou a investir timidamente na prevenção primária, dirigida principalmente contra o tabagismo, identificado como o principal fator de risco isolado da doença. </w:t>
      </w:r>
    </w:p>
    <w:p>
      <w:pPr>
        <w:pStyle w:val="Normal"/>
        <w:ind w:firstLine="720"/>
        <w:jc w:val="both"/>
        <w:rPr/>
      </w:pPr>
      <w:r>
        <w:rPr>
          <w:lang w:val="pt-BR"/>
        </w:rPr>
        <w:t xml:space="preserve">Em 1996, foi inaugurado o Hospital do Câncer. A Faculdade Medicina, através do Departamento de Saúde Comunitária, começou a enfocar as doenças crônico-degenerativas , a cadeira de Oncologia é implantada no currículo médico. As pesquisas universitárias de novas técnicas, começam a ser reconhecidas em outros centros. A educação continuada, via Internet, com  acesso aos locais mais distantes, oferece boas perspectivas; está em andamento um curso de especialização em mastologia para as microrregiões do Estado. </w:t>
      </w:r>
    </w:p>
    <w:p>
      <w:pPr>
        <w:pStyle w:val="Normal"/>
        <w:ind w:firstLine="720"/>
        <w:jc w:val="both"/>
        <w:rPr/>
      </w:pPr>
      <w:r>
        <w:rPr>
          <w:lang w:val="pt-BR"/>
        </w:rPr>
        <w:t xml:space="preserve">Atualmente em parceria com a secretaria de saúde do município, começa-se a pesquisar um modelo de controle do câncer no nível comunitário, o Projeto Iracema, atendendo a população do entorno do Hospital das Clínicas na tentativa de definir população de risco que mereceria abordagem diferenciada pelos serviços de saúde. A residência em Cirurgia da Cabeça e Pescoço do Hospital Universitário foi recentemente implantada. </w:t>
      </w:r>
    </w:p>
    <w:p>
      <w:pPr>
        <w:pStyle w:val="Normal"/>
        <w:ind w:firstLine="720"/>
        <w:jc w:val="both"/>
        <w:rPr>
          <w:lang w:val="pt-BR"/>
        </w:rPr>
      </w:pPr>
      <w:r>
        <w:rPr>
          <w:lang w:val="pt-BR"/>
        </w:rPr>
        <w:t>O progresso científico levou também as Sociedades Especializadas a assumirem as neoplasias de seus respectivos campos, assim, Urologistas Ginecologistas, Colo-proctologistas, Dermatologistas, Ortopedistas, e Mastologistas, começam a abordá-las, principalmente no nível secundário, ou integrados aos Oncologistas Clínicos e Radioterapeutas</w:t>
      </w:r>
    </w:p>
    <w:p>
      <w:pPr>
        <w:pStyle w:val="Normal"/>
        <w:ind w:firstLine="720"/>
        <w:jc w:val="both"/>
        <w:rPr>
          <w:lang w:val="pt-BR"/>
        </w:rPr>
      </w:pPr>
      <w:r>
        <w:rPr>
          <w:lang w:val="pt-BR"/>
        </w:rPr>
        <w:t xml:space="preserve">A situação ainda é precária  no interior do Estado, temos centros especializados apenas em Sobral e Barbalha (Cariri), com poucos médicos treinados para o diagnóstico nas comunidades menores. </w:t>
      </w:r>
    </w:p>
    <w:p>
      <w:pPr>
        <w:pStyle w:val="Normal"/>
        <w:jc w:val="both"/>
        <w:rPr/>
      </w:pPr>
      <w:r>
        <w:rPr>
          <w:lang w:val="pt-BR"/>
        </w:rPr>
        <w:t xml:space="preserve">          </w:t>
      </w:r>
      <w:r>
        <w:rPr>
          <w:lang w:val="pt-BR"/>
        </w:rPr>
        <w:t xml:space="preserve">A assistência primária, com poucos investimentos públicos, depende de organizações não-governamentais, das quais podemos citar na área de educação o GEEON e o GRUPO ANTETABÁGICO, no suporte aos pacientes oncológicos, a CASA MENINO JESUS, ASSOCIAÇÃO PETER PAN,  O GRUPO AMAR, CASA VIDA, O GEPAM  a  ASSOCIAÇÃO ROSA VIVA, dentre outros, este movimento representa a expressão de um voluntariado comunitário idealista. </w:t>
      </w:r>
    </w:p>
    <w:p>
      <w:pPr>
        <w:pStyle w:val="Normal"/>
        <w:ind w:firstLine="720"/>
        <w:jc w:val="both"/>
        <w:rPr>
          <w:lang w:val="pt-BR"/>
        </w:rPr>
      </w:pPr>
      <w:r>
        <w:rPr>
          <w:lang w:val="pt-BR"/>
        </w:rPr>
        <w:t xml:space="preserve"> </w:t>
      </w:r>
      <w:r>
        <w:rPr>
          <w:lang w:val="pt-BR"/>
        </w:rPr>
        <w:t>No cenário atual apesar do admirável esforço de todos esses profissionais e entidades, o CÂNCER  tem resultados de tratamento globais precários. Os pacientes desinformados só procuram o serviço medico em estágios avançados. A maioria dos profissionais de saúde assume atitude pessimista em relação aos tratamentos. O acesso ao diagnóstico precoce  atende a uma parcela ínfima da população. Nos EEUU, o câncer de mama em mais de 90% dos casos é diagnosticado nos estágios I e II enquanto no nosso Estado, cerca de 60% é diagnosticado nos estágios III E IV.</w:t>
      </w:r>
    </w:p>
    <w:p>
      <w:pPr>
        <w:pStyle w:val="Normal"/>
        <w:ind w:firstLine="720"/>
        <w:jc w:val="both"/>
        <w:rPr/>
      </w:pPr>
      <w:r>
        <w:rPr>
          <w:lang w:val="pt-BR"/>
        </w:rPr>
        <w:t xml:space="preserve"> </w:t>
      </w:r>
      <w:r>
        <w:rPr>
          <w:lang w:val="pt-BR"/>
        </w:rPr>
        <w:t xml:space="preserve">Há alguns ganhos, o exame de Papanicolau já cobre 40% da população esperando-se em breve, tendência de queda na  incidência do câncer de colo de útero. Para outras neoplasias há tendências de elevação. O aumento da expectativa de vida da população, a exposição a fatores de risco, sol, tabaco, álcool e mudanças comportamentais em relação à dieta e paridade das mulheres faz surgir um grande contingente de risco para câncer de mama,próstata pele, intestino grosso, ovário e endométrio. Mesmo os tumores tabaco relacionados não mostram ainda sinais de queda da incidência.   </w:t>
      </w:r>
    </w:p>
    <w:p>
      <w:pPr>
        <w:pStyle w:val="Normal"/>
        <w:ind w:firstLine="720"/>
        <w:jc w:val="both"/>
        <w:rPr/>
      </w:pPr>
      <w:r>
        <w:rPr>
          <w:lang w:val="pt-BR"/>
        </w:rPr>
        <w:t xml:space="preserve">Os modelos desenvolvidos pelos paises de primeiro mundo, onde a prevenção primaria, (educação da comunidade), e secundaria, (intervenção nos grupos de risco e diagnostico precoce), associados a tratamento adequado, levam a resultados bastante positivos, parecem ser nosso rumo. </w:t>
      </w:r>
    </w:p>
    <w:p>
      <w:pPr>
        <w:pStyle w:val="Normal"/>
        <w:ind w:firstLine="720"/>
        <w:jc w:val="both"/>
        <w:rPr/>
      </w:pPr>
      <w:r>
        <w:rPr>
          <w:lang w:val="pt-BR"/>
        </w:rPr>
        <w:t>A Sociedade Cearense de Cancerologia,  neste momento  assumida por uma equipe da qual tenho a honra de fazer parte,comprometida com a luta contra o Câncer, tem como prioridade interligar profissionais e instituições envolvidos no combate a doença. Nos propomos, estimular a  vocação de cada um, facilitar o acesso ao conhecimento novo através de  Congressos, Seminários e de  Cursos como  o de Oncologia Básica que ora se inicia.</w:t>
      </w:r>
    </w:p>
    <w:p>
      <w:pPr>
        <w:pStyle w:val="Normal"/>
        <w:ind w:firstLine="720"/>
        <w:jc w:val="both"/>
        <w:rPr/>
      </w:pPr>
      <w:r>
        <w:rPr>
          <w:lang w:val="pt-BR"/>
        </w:rPr>
        <w:t>Nossa proposta é que a cadeia iniciada neste evento catalise o potencial cientifico de todos especialistas, a generosidade do voluntariado e faça o Poder Público assumir seu papel  definido na nossa Carta Magna..</w:t>
      </w:r>
    </w:p>
    <w:p>
      <w:pPr>
        <w:pStyle w:val="Normal"/>
        <w:ind w:firstLine="720"/>
        <w:jc w:val="both"/>
        <w:rPr>
          <w:lang w:val="pt-BR"/>
        </w:rPr>
      </w:pPr>
      <w:r>
        <w:rPr>
          <w:lang w:val="pt-BR"/>
        </w:rPr>
      </w:r>
    </w:p>
    <w:p>
      <w:pPr>
        <w:pStyle w:val="Normal"/>
        <w:rPr>
          <w:lang w:val="pt-BR"/>
        </w:rPr>
      </w:pPr>
      <w:r>
        <w:rPr>
          <w:lang w:val="pt-BR"/>
        </w:rPr>
        <w:t xml:space="preserve">                                                  </w:t>
      </w:r>
      <w:r>
        <w:rPr>
          <w:lang w:val="pt-BR"/>
        </w:rPr>
        <w:t>LUIZ POR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0:46:00Z</dcterms:created>
  <dc:creator>Luiz Porto</dc:creator>
  <dc:description/>
  <dc:language>en-US</dc:language>
  <cp:lastModifiedBy>Luiz Porto</cp:lastModifiedBy>
  <dcterms:modified xsi:type="dcterms:W3CDTF">2004-03-31T00:46:00Z</dcterms:modified>
  <cp:revision>2</cp:revision>
  <dc:subject/>
  <dc:title>Discurso do Presidente</dc:title>
</cp:coreProperties>
</file>